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1. Запускаем Adobe Audition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ыбираем команду «Меню-Взять звук из видео»</w:t>
      </w:r>
    </w:p>
    <w:p>
      <w:pPr>
        <w:pStyle w:val="Normal"/>
        <w:rPr/>
      </w:pPr>
      <w:r>
        <w:rPr/>
        <w:t>3. указываем путь к исходному видеофайлу</w:t>
      </w:r>
    </w:p>
    <w:p>
      <w:pPr>
        <w:pStyle w:val="Normal"/>
        <w:rPr/>
      </w:pPr>
      <w:r>
        <w:rPr/>
        <w:drawing>
          <wp:inline distT="0" distB="0" distL="0" distR="0">
            <wp:extent cx="57912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олике Corel.avi нет звуковой дорожки поэтому я использовал другой аудиофайл)</w:t>
      </w:r>
    </w:p>
    <w:p>
      <w:pPr>
        <w:pStyle w:val="Normal"/>
        <w:rPr/>
      </w:pPr>
      <w:r>
        <w:rPr/>
        <w:t>Главное чтобы длительность звукового и видеофайла была одинак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еляем все что появилось (Ctrl+A) и жмем «Правка-Преобразовать тип сэмпла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В открывшемся окне ставим частоту дискретизации 48 000 Гц и 32 бита, жмем «ОК»</w:t>
      </w:r>
    </w:p>
    <w:p>
      <w:pPr>
        <w:pStyle w:val="Normal"/>
        <w:rPr/>
      </w:pPr>
      <w:r>
        <w:rPr/>
        <w:drawing>
          <wp:inline distT="0" distB="0" distL="0" distR="0">
            <wp:extent cx="4076700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 преобразования желательно звуковую дорожку нормализовать (уменьшить амплитуду!) Иначе акустическая система в зале может не выдержать! (ну и зрители будут не очень этому рады). Смотрим на громкость исходного аудио и как правило выставляю уровень нормализации на 40-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ффекты – Amplitude </w:t>
      </w:r>
      <w:r>
        <w:rPr>
          <w:lang w:val="en-US"/>
        </w:rPr>
        <w:t>- Normalize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289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лее выделяем каждый канал по отдельности</w:t>
      </w:r>
    </w:p>
    <w:p>
      <w:pPr>
        <w:pStyle w:val="Normal"/>
        <w:rPr/>
      </w:pPr>
      <w:r>
        <w:rPr/>
        <w:t>и жмем «Файл-Сохранить выбранное»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лее в диалоговом окне выбираем тип файла Windows PCM (*.wav), и жмем кнопку «Свойств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свойствах устанавливаем битность «24-bit packed int (type 1, 24-bit)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4807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ОК, Сохранить, и далее повторяем сохранение для другого кан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2:00Z</dcterms:created>
  <dc:creator>Non</dc:creator>
  <dc:description/>
  <cp:keywords/>
  <dc:language>en-US</dc:language>
  <cp:lastModifiedBy>Non</cp:lastModifiedBy>
  <dcterms:modified xsi:type="dcterms:W3CDTF">2012-04-04T05:36:00Z</dcterms:modified>
  <cp:revision>1</cp:revision>
  <dc:subject/>
  <dc:title>1</dc:title>
</cp:coreProperties>
</file>